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关于《药品、医疗器械、保健食品、特殊医学用途配方食品广告审查管理办法（征求意见稿）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加强药品、医疗器械、保健食品、特殊医学用途配方食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品一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告监督管理，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场监管总局组织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药品、医疗器械、保健食品、特殊医学用途配方食品广告审查管理暂行办法》（以下简称《暂行办法》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行修订，起草了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药品、医疗器械、保健食品、特殊医学用途配方食品广告审查管理办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征求意见稿）》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修订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品一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告监管事关人民群众健康安全。《暂行办法》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公布，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起施行。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法》的制定实施，为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品一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告监管、规范广告审查工作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维护消费者合法权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了有力法治保障。但随着近年来广告新业态、新模式的快速发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法》在实施过程中出现了不少不适应、不完善的问题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时进行修订，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品一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度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监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优化服务，更好指导广告审查与执法实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维护人民群众健康安全，促进行业规范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修订思路和主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次修订聚焦解决《暂行办法》实施过程中出现的实际问题，适应广告新业态、新模式发展需要，坚持统筹发展和安全，依据《广告法》及相关法律、行政法规规定，进一步加强对“三品一械”广告内容以及广告发布行为的监管，着力提高企业广告活动便利度，推动实现高质量发展和高水平安全的良性互动。主要突出以下修订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坚持问题导向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适应广告新业态、新模式发展需要，重点研究解决《暂行办法》实施以来，地方市场监管部门、广告审查机关、企业、消费者反映的在“三品一械”广告审查、广告发布、广告执法等方面存在的实际问题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依据相关法律、行政法规规定，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确有关要求和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坚持宽严相济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落实“四个最严”要求，进一步加强对“三品一械”广告内容以及广告发布行为的监管，完善广告内容准则，严格广告发布要求，强化违法责任追究。同时，完善优化“三品一械”广告审查制度，进一步落实企业主体责任，便利企业经营活动，激发企业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坚持系统观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强化全链条监管理念，加强“三品一械”广告审查管理与产品注册管理环节的有机衔接，健全完善广告注销、停止发布等相关制度，提高协同监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场监管总局在梳理总结“三品一械”广告审查与执法工作实践的基础上，广泛征求意见，深入开展调研，多次组织召开座谈会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轮书面征求意见，多层面、多形式、多频次听取地方市场监管部门、广告审查机关、行业主管部门、企业、行业协会、专家学者、消费者代表等各方面意见，通过充分吸收意见建议，逐条认真研究，不断修改完善，形成了目前的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修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严格广告监管执法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广告引证内容监管，明确“三品一械”广告中不得含有超出说明书以外的理论引用、观点表述，或者引用文献、研究报告、实验证明等收载的内容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未成年人权益保护，明确广告中不得利用未成年人介绍“三品一械”产品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保健功能声称监管，落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法实施条例》关于“对保健食品之外的其他食品，不得声称具有保健功能”有关要求，明确保健食品以外的其他食品广告不得声称具有保健功能，也不得借助宣传某些成分的作用明示或者暗示其具有保健功能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网络直播监管，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接《广告法》、《互联网广告管理办法》有关要求，禁止在网络直播中以介绍健康、养生知识等形式变相发布“三品一械”广告，明确不得利用广告代言人在网络直播中为“三品一械”产品作推荐、证明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广告发布行为监管，加强广告审查管理与产品注册管理环节的衔接，完善广告注销、停止发布等制度，强化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便利企业经营活动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企业开展经营活动实际需要，在严格按照审查通过内容发布广告的原则性规定基础上，增加例外情形，允许企业在符合相应条件的前提下，对视频、图片的长宽比、文字字体或者背景颜色以及产品价格、线上线下销售地址、门店名称、联系电话、配送方式以及网络链接、二维码等内容进行调整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无需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告审查的情形，明确企业依据相关法律、行政法规、部门规章、强制性国家标准有关规定要求，在其经营场所或者自建网站、公众号、网络店铺页面、应用程序等自有互联网媒介客观展示产品名称、价格、标签、规格、等级、使用方法、说明书、支付和送货方式、售后服务等应当展示、标示、告知信息的，无需申请广告审查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化广告批准文号有效期制度，针对企业反映产品注册证明文件、生产许可文件等临近到期时，申请批准的广告有效期过短问题，对广告批准文号有效期进行调整，增强企业广告活动的稳定性，减轻企业更换广告物料等负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完善广告审查制度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“三品一械”广告应当显著标明内容有关规定，更好保障消费者知情权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广告中含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维码、网络链接等链接标识问题，明确有关责任义务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广告审查工作程序，优化广告申请受理制度，增加广告申请补正时限、广告批准文号编号规则等具体规定。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2:35:00Z</dcterms:created>
  <dc:creator>greatwall</dc:creator>
  <dc:description/>
  <dc:language>en-US</dc:language>
  <cp:lastModifiedBy>Cheery</cp:lastModifiedBy>
  <dcterms:modified xsi:type="dcterms:W3CDTF">2023-05-29T05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7EFC7AA754506B99D4E3350A46539_13</vt:lpwstr>
  </property>
  <property fmtid="{D5CDD505-2E9C-101B-9397-08002B2CF9AE}" pid="3" name="KSOProductBuildVer">
    <vt:lpwstr>2052-11.1.0.14309</vt:lpwstr>
  </property>
</Properties>
</file>